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ESP/DEMAC</w:t>
      </w:r>
    </w:p>
    <w:p>
      <w:pPr>
        <w:pStyle w:val="Heading"/>
        <w:rPr/>
      </w:pPr>
      <w:r>
        <w:rPr/>
        <w:t>Sistemas Orientados a Objetos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of. Marcos Antonio da Silv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Lista de Exercícios – 16/Abril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ão 1)</w:t>
      </w:r>
      <w:r>
        <w:rPr/>
        <w:t xml:space="preserve"> Estudantes de uma universidade podem efetuar suas matrículas através de um formulário de registros, que por sua vez são computados e controlados. Através desse controle é possível definir uma grade de horários para cada aluno, sendo que cada aluno pode-se matricular em até quatro cursos que estão sendo oferecidos no semes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 disciplinas pertecem aos departamentos que alocam os professores de acordo com a necessida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ado no texto acima desenhe o diagrama de classes.</w:t>
      </w:r>
    </w:p>
    <w:p>
      <w:pPr>
        <w:pStyle w:val="Normal"/>
        <w:numPr>
          <w:ilvl w:val="0"/>
          <w:numId w:val="1"/>
        </w:numPr>
        <w:rPr/>
      </w:pPr>
      <w:r>
        <w:rPr/>
        <w:t>Elabore o diagrama de colaborações para a matrícula de disciplinas por um aluno</w:t>
      </w:r>
    </w:p>
    <w:p>
      <w:pPr>
        <w:pStyle w:val="Normal"/>
        <w:numPr>
          <w:ilvl w:val="0"/>
          <w:numId w:val="1"/>
        </w:numPr>
        <w:rPr/>
      </w:pPr>
      <w:r>
        <w:rPr/>
        <w:t>Transforme o diagrama de colaborações da questão anterior num diagrama de sequência.</w:t>
      </w:r>
    </w:p>
    <w:p>
      <w:pPr>
        <w:pStyle w:val="Normal"/>
        <w:numPr>
          <w:ilvl w:val="0"/>
          <w:numId w:val="1"/>
        </w:numPr>
        <w:rPr/>
      </w:pPr>
      <w:r>
        <w:rPr/>
        <w:t>Acrecente ao diagrama de classes, as propriedades e métodos sugeridos pelos diagramas de colaboração e seqü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uestão 2)</w:t>
      </w:r>
      <w:r>
        <w:rPr/>
        <w:t xml:space="preserve"> Defina uma estrutura de classes, que num sistema de negócios envolva parceiros comerciais como pessoa física e jurídica. Esses parceiros podem ser clientes, fornecedores, contatos comerciais ou mesmo funcionários. Atente para o detalhe que um funcionário pode ser cliente, assim como um fornecedor também pode ser cliente, ou seja, dependendo da situação, os parceiros tem papéis distint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ão 3)</w:t>
      </w:r>
      <w:r>
        <w:rPr/>
        <w:t xml:space="preserve"> Cada ator do exercício anterior, tem endereço e informações sobre sua conta na empresa. Como você modelaria uma estrutura de classes para contemplar a associação entre o parceiro comercial e seus endereç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ão 4)</w:t>
      </w:r>
      <w:r>
        <w:rPr/>
        <w:t xml:space="preserve"> Lembrando que a forma de endereçamento pode variar muito (endereço residencial simples, endereço corporativo, caixa postal, endereço internacional, etc...) , modele uma estrutura de classes para refletir essas diferenças. (Dica: use o design pattern “Façade”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17:00Z</dcterms:created>
  <dc:creator>Marcos Silva</dc:creator>
  <dc:description/>
  <dc:language>en-US</dc:language>
  <cp:lastModifiedBy>Marcos Silva</cp:lastModifiedBy>
  <dcterms:modified xsi:type="dcterms:W3CDTF">2004-04-16T18:46:00Z</dcterms:modified>
  <cp:revision>1</cp:revision>
  <dc:subject/>
  <dc:title>UNESP/DEMAC</dc:title>
</cp:coreProperties>
</file>